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2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17 мая 2022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депутатским запросом обращение депутатов Совета депутатов  муниципального округа Фили-Давыдково в Фонд капитального ремонта многоквартирных домов города Москвы А.Л. Кескинову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депутатским запросом обращение депутатов Совета депутатов  муниципального округа Фили-Давыдково в Фонд капитального ремонта многоквартирных домов города Москвы А.Л. Кескин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5:00Z</dcterms:created>
  <dc:creator>Администрация</dc:creator>
  <dc:description/>
  <cp:keywords/>
  <dc:language>en-US</dc:language>
  <cp:lastModifiedBy>Лена</cp:lastModifiedBy>
  <cp:lastPrinted>2022-05-19T10:46:00Z</cp:lastPrinted>
  <dcterms:modified xsi:type="dcterms:W3CDTF">2022-05-19T07:48:00Z</dcterms:modified>
  <cp:revision>5</cp:revision>
  <dc:subject/>
  <dc:title/>
</cp:coreProperties>
</file>